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lt-LT"/>
        </w:rPr>
      </w:pPr>
      <w:bookmarkStart w:id="0" w:name="_Hlk25839886"/>
      <w:bookmarkEnd w:id="0"/>
      <w:r>
        <w:rPr>
          <w:rFonts w:eastAsia="Times New Roman" w:cs="Times New Roman" w:ascii="Times New Roman" w:hAnsi="Times New Roman"/>
          <w:b/>
          <w:sz w:val="24"/>
          <w:szCs w:val="24"/>
          <w:lang w:eastAsia="lt-LT"/>
        </w:rPr>
        <w:t>Strategijos 7 priedas</w:t>
      </w:r>
    </w:p>
    <w:p>
      <w:pPr>
        <w:pStyle w:val="Normal"/>
        <w:spacing w:lineRule="auto" w:line="240" w:before="0" w:after="0"/>
        <w:jc w:val="right"/>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bookmarkStart w:id="1" w:name="_Hlk25839886"/>
      <w:bookmarkStart w:id="2" w:name="_Hlk25839886"/>
      <w:bookmarkEnd w:id="2"/>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LĖŠŲ POREIKIS STRATEGIJOS VEIKSMŲ ĮGYVENDINIMUI</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14567" w:type="dxa"/>
        <w:jc w:val="left"/>
        <w:tblInd w:w="642" w:type="dxa"/>
        <w:tblLayout w:type="fixed"/>
        <w:tblCellMar>
          <w:top w:w="0" w:type="dxa"/>
          <w:left w:w="108" w:type="dxa"/>
          <w:bottom w:w="0" w:type="dxa"/>
          <w:right w:w="108" w:type="dxa"/>
        </w:tblCellMar>
      </w:tblPr>
      <w:tblGrid>
        <w:gridCol w:w="2376"/>
        <w:gridCol w:w="1134"/>
        <w:gridCol w:w="1559"/>
        <w:gridCol w:w="5104"/>
        <w:gridCol w:w="1134"/>
        <w:gridCol w:w="164"/>
        <w:gridCol w:w="970"/>
        <w:gridCol w:w="164"/>
        <w:gridCol w:w="828"/>
        <w:gridCol w:w="164"/>
        <w:gridCol w:w="970"/>
      </w:tblGrid>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eiksma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ų veiklų dalyvių skaičius, vn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džiausia galima tinkamų finansuoti išlaidų dalis tenkanti vienam projekto veiklų dalyviui, Eur</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nuojamos  veiksmui  pagrindinės  išlaidos pagal kategorijas, Eur</w:t>
            </w:r>
          </w:p>
        </w:tc>
        <w:tc>
          <w:tcPr>
            <w:tcW w:w="43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ėšų poreikis veiksmui įgyvendinti pagal finansavimo šaltinius, Eur</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š vi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B</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B</w:t>
            </w:r>
          </w:p>
        </w:tc>
      </w:tr>
      <w:tr>
        <w:trPr>
          <w:trHeight w:val="332" w:hRule="atLeast"/>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TIKSLAS – </w:t>
            </w:r>
            <w:r>
              <w:rPr>
                <w:rFonts w:eastAsia="Times New Roman" w:cs="Times New Roman" w:ascii="Times New Roman" w:hAnsi="Times New Roman"/>
                <w:sz w:val="24"/>
                <w:szCs w:val="24"/>
                <w:lang w:eastAsia="lt-LT"/>
              </w:rPr>
              <w:t xml:space="preserve"> </w:t>
            </w:r>
            <w:r>
              <w:rPr>
                <w:rFonts w:cs="Times New Roman" w:ascii="Times New Roman" w:hAnsi="Times New Roman"/>
                <w:sz w:val="20"/>
                <w:szCs w:val="20"/>
              </w:rPr>
              <w:t>Stiprinti gyventojų bendruomeniškumą bei pagerinti jų padėtį darbo rinkoje, skatinant įvairiapusį bendradarbiavimą</w:t>
            </w:r>
          </w:p>
        </w:tc>
      </w:tr>
      <w:tr>
        <w:trPr>
          <w:trHeight w:val="294" w:hRule="atLeast"/>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1.1. UŽDAVINYS: </w:t>
            </w:r>
            <w:r>
              <w:rPr>
                <w:rFonts w:eastAsia="Times New Roman" w:cs="Times New Roman" w:ascii="Times New Roman" w:hAnsi="Times New Roman"/>
                <w:lang w:eastAsia="lt-LT"/>
              </w:rPr>
              <w:t xml:space="preserve"> </w:t>
            </w:r>
            <w:r>
              <w:rPr>
                <w:rFonts w:cs="Times New Roman" w:ascii="Times New Roman" w:hAnsi="Times New Roman"/>
                <w:sz w:val="20"/>
                <w:szCs w:val="20"/>
              </w:rPr>
              <w:t>Organizuoti veiklas, padedančias neaktyviems darbingiems gyventojams visapusiškai integruotis  į bendruomeninį gyvenim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1. </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lang w:eastAsia="lt-LT"/>
              </w:rPr>
              <w:t xml:space="preserve"> </w:t>
            </w:r>
            <w:r>
              <w:rPr>
                <w:rFonts w:eastAsia="Times New Roman" w:cs="Times New Roman" w:ascii="Times New Roman" w:hAnsi="Times New Roman"/>
                <w:sz w:val="24"/>
                <w:szCs w:val="24"/>
                <w:lang w:eastAsia="lt-LT"/>
              </w:rPr>
              <w:t xml:space="preserve">  </w:t>
            </w:r>
            <w:r>
              <w:rPr>
                <w:rFonts w:cs="Times New Roman" w:ascii="Times New Roman" w:hAnsi="Times New Roman"/>
                <w:sz w:val="20"/>
                <w:szCs w:val="20"/>
              </w:rPr>
              <w:t xml:space="preserve">Darbingų neaktyvių gyventojų verslumo ugdymas mokantis ir praktiškai veikia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33,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nuojamos veiksmo išla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3. išlaidų kategorija „Statyba, rekonstravimas, remontas ir kiti darbai“ [nekilnojamojo turto (patalpų) paprastojo remonto (t. y. nekilnojamojo turto (patalpų) atnaujinimo, jo (jų) nerekonstruojant ar kapitališkai neremontuojant) darbų išlaidos]:  tinkamų finansuoti išlaidų suma gali sudaryti iki  10 proc., </w:t>
            </w:r>
            <w:r>
              <w:rPr/>
              <w:t xml:space="preserve"> </w:t>
            </w:r>
            <w:r>
              <w:rPr>
                <w:rFonts w:cs="Times New Roman" w:ascii="Times New Roman" w:hAnsi="Times New Roman"/>
                <w:sz w:val="20"/>
                <w:szCs w:val="20"/>
              </w:rPr>
              <w:t xml:space="preserve">t.y. iki </w:t>
            </w:r>
            <w:r>
              <w:rPr/>
              <w:t xml:space="preserve"> </w:t>
            </w:r>
            <w:r>
              <w:rPr>
                <w:rFonts w:cs="Times New Roman" w:ascii="Times New Roman" w:hAnsi="Times New Roman"/>
                <w:sz w:val="20"/>
                <w:szCs w:val="20"/>
              </w:rPr>
              <w:t>4839,24 E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4. </w:t>
            </w:r>
            <w:r>
              <w:rPr/>
              <w:t xml:space="preserve"> </w:t>
            </w:r>
            <w:r>
              <w:rPr>
                <w:rFonts w:cs="Times New Roman" w:ascii="Times New Roman" w:hAnsi="Times New Roman"/>
                <w:sz w:val="20"/>
                <w:szCs w:val="20"/>
              </w:rPr>
              <w:t xml:space="preserve">išlaidų kategorija </w:t>
            </w:r>
            <w:r>
              <w:rPr/>
              <w:t xml:space="preserve"> „</w:t>
            </w:r>
            <w:r>
              <w:rPr>
                <w:rFonts w:cs="Times New Roman" w:ascii="Times New Roman" w:hAnsi="Times New Roman"/>
                <w:sz w:val="20"/>
                <w:szCs w:val="20"/>
              </w:rPr>
              <w:t xml:space="preserve">Įranga, įrenginiai ir kt. turtas“ [projekto veikloms vykdyti reikalingų baldų, kompiuterinės technikos, programinės įrangos ir kitos įrangos, įrenginių ir kito ilgalaikio turto įsigijimo išlaidos (įskaitant jų transportavimo, projektavimo, sumontavimo, vietos (aikštelės) paruošimo, instaliavimo, paruošimo naudoti, išbandymo, apmokymo naudotis, saugos instruktažo, techninės priežiūros ir susijusias išlaidas), su šių veiklų vykdymu susijęs darbo užmokestis bei komandiruočių išlaidos]:  </w:t>
            </w:r>
            <w:r>
              <w:rPr/>
              <w:t xml:space="preserve"> </w:t>
            </w:r>
            <w:r>
              <w:rPr>
                <w:rFonts w:cs="Times New Roman" w:ascii="Times New Roman" w:hAnsi="Times New Roman"/>
                <w:sz w:val="20"/>
                <w:szCs w:val="20"/>
              </w:rPr>
              <w:t xml:space="preserve">tinkamų finansuoti išlaidų suma gali sudaryti iki  30 proc.,  t.y. iki  </w:t>
            </w:r>
            <w:r>
              <w:rPr/>
              <w:t xml:space="preserve"> </w:t>
            </w:r>
            <w:r>
              <w:rPr>
                <w:rFonts w:cs="Times New Roman" w:ascii="Times New Roman" w:hAnsi="Times New Roman"/>
                <w:sz w:val="20"/>
                <w:szCs w:val="20"/>
              </w:rPr>
              <w:t>14517,73 Eur.</w:t>
            </w:r>
          </w:p>
          <w:p>
            <w:pPr>
              <w:pStyle w:val="Normal"/>
              <w:spacing w:lineRule="auto" w:line="240" w:before="0" w:after="0"/>
              <w:jc w:val="both"/>
              <w:rPr/>
            </w:pPr>
            <w:r>
              <w:rPr>
                <w:rFonts w:cs="Times New Roman" w:ascii="Times New Roman" w:hAnsi="Times New Roman"/>
                <w:sz w:val="20"/>
                <w:szCs w:val="20"/>
              </w:rPr>
              <w:t xml:space="preserve">7.5. </w:t>
            </w:r>
            <w:r>
              <w:rPr/>
              <w:t xml:space="preserve"> </w:t>
            </w:r>
            <w:r>
              <w:rPr>
                <w:rFonts w:cs="Times New Roman" w:ascii="Times New Roman" w:hAnsi="Times New Roman"/>
                <w:sz w:val="20"/>
                <w:szCs w:val="20"/>
              </w:rPr>
              <w:t xml:space="preserve">išlaidų kategorija  „Projekto vykdymas“ visos išlaidos, nurodytos PFSA 47 punkte,  veiksmo tiesioginėms veikloms vykdyti: nuo 43 proc (kai veiksmui numatomos išlaidos pagal 7.3.,7.4.,7.6., 7.7. kategorijas) iki 99 proc. (paliekant iki 1 proc. išlaidų informavimui apie projektą)  </w:t>
            </w:r>
            <w:r>
              <w:rPr/>
              <w:t xml:space="preserve"> </w:t>
            </w:r>
            <w:r>
              <w:rPr>
                <w:rFonts w:cs="Times New Roman" w:ascii="Times New Roman" w:hAnsi="Times New Roman"/>
                <w:sz w:val="20"/>
                <w:szCs w:val="20"/>
              </w:rPr>
              <w:t xml:space="preserve">tinkamų finansuoti,  t.y. nuo </w:t>
            </w:r>
            <w:r>
              <w:rPr/>
              <w:t xml:space="preserve"> </w:t>
            </w:r>
            <w:r>
              <w:rPr>
                <w:rFonts w:cs="Times New Roman" w:ascii="Times New Roman" w:hAnsi="Times New Roman"/>
                <w:sz w:val="20"/>
                <w:szCs w:val="20"/>
              </w:rPr>
              <w:t>20808,75 Eur iki 47908,52 Eur.</w:t>
            </w:r>
            <w:r>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6. </w:t>
            </w:r>
            <w:r>
              <w:rPr/>
              <w:t xml:space="preserve"> </w:t>
            </w:r>
            <w:r>
              <w:rPr>
                <w:rFonts w:cs="Times New Roman" w:ascii="Times New Roman" w:hAnsi="Times New Roman"/>
                <w:sz w:val="20"/>
                <w:szCs w:val="20"/>
              </w:rPr>
              <w:t xml:space="preserve">išlaidų kategorija  „Informavimas apie projektą“: </w:t>
            </w:r>
            <w:r>
              <w:rPr/>
              <w:t xml:space="preserve"> </w:t>
            </w:r>
            <w:r>
              <w:rPr>
                <w:rFonts w:cs="Times New Roman" w:ascii="Times New Roman" w:hAnsi="Times New Roman"/>
                <w:sz w:val="20"/>
                <w:szCs w:val="20"/>
              </w:rPr>
              <w:t xml:space="preserve">Informavimo apie projektą išlaidos iki  3 proc. tinkamų finansuoti išlaidų, t.y. iki </w:t>
            </w:r>
            <w:r>
              <w:rPr/>
              <w:t xml:space="preserve"> </w:t>
            </w:r>
            <w:r>
              <w:rPr>
                <w:rFonts w:cs="Times New Roman" w:ascii="Times New Roman" w:hAnsi="Times New Roman"/>
                <w:sz w:val="20"/>
                <w:szCs w:val="20"/>
              </w:rPr>
              <w:t>1451,77 E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7. </w:t>
            </w:r>
            <w:r>
              <w:rPr/>
              <w:t xml:space="preserve"> </w:t>
            </w:r>
            <w:r>
              <w:rPr>
                <w:rFonts w:cs="Times New Roman" w:ascii="Times New Roman" w:hAnsi="Times New Roman"/>
                <w:sz w:val="20"/>
                <w:szCs w:val="20"/>
              </w:rPr>
              <w:t xml:space="preserve">išlaidų kategorija   „Netiesioginės išlaidos ir kitos išlaidos pagal vienodo dydžio normą“: </w:t>
            </w:r>
            <w:r>
              <w:rPr/>
              <w:t xml:space="preserve"> </w:t>
            </w:r>
            <w:r>
              <w:rPr>
                <w:rFonts w:cs="Times New Roman" w:ascii="Times New Roman" w:hAnsi="Times New Roman"/>
                <w:sz w:val="20"/>
                <w:szCs w:val="20"/>
              </w:rPr>
              <w:t xml:space="preserve">Tinkamos finansuoti su administravimu susijusios išlaidos iki 24 proc., t.y. iki </w:t>
            </w:r>
            <w:r>
              <w:rPr/>
              <w:t xml:space="preserve"> </w:t>
            </w:r>
            <w:r>
              <w:rPr>
                <w:rFonts w:cs="Times New Roman" w:ascii="Times New Roman" w:hAnsi="Times New Roman"/>
                <w:sz w:val="20"/>
                <w:szCs w:val="20"/>
              </w:rPr>
              <w:t>11614,19 E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 39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085,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629,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677,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2. </w:t>
            </w:r>
            <w:r>
              <w:rPr>
                <w:rFonts w:eastAsia="Times New Roman" w:cs="Times New Roman" w:ascii="Times New Roman" w:hAnsi="Times New Roman"/>
                <w:lang w:eastAsia="lt-LT"/>
              </w:rPr>
              <w:t xml:space="preserve"> </w:t>
            </w:r>
            <w:r>
              <w:rPr>
                <w:rFonts w:cs="Times New Roman" w:ascii="Times New Roman" w:hAnsi="Times New Roman"/>
                <w:sz w:val="20"/>
                <w:szCs w:val="20"/>
              </w:rPr>
              <w:t>Imigrantų (tame tarpe ir pabėgėlių) integravimas į pilnavertį visuomeninį gyvenimą pasitelkus savanorius, suteikiant pagalbą būsto, darbo paieškose, mokant kalbos bei vykdant kitas tam būtinas priemones partnerystėje su VVG „Žuvėjų kraštas“ ir VVG „Lamatos žem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nuojamos veiksmo išla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 išlaidų kategorija „Statyba, rekonstravimas, remontas ir kiti darbai“ [nekilnojamojo turto (patalpų) paprastojo remonto (t. y. nekilnojamojo turto (patalpų) atnaujinimo, jo (jų) nerekonstruojant ar kapitališkai neremontuojant) darbų išlaidos]:  tinkamų finansuoti išlaidų suma gali sudaryti iki  10 proc.,  t.y.  3666,00 E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  išlaidų kategorija  „Įranga, įrenginiai ir kt. turtas“ [projekto veikloms vykdyti reikalingų baldų, kompiuterinės technikos, programinės įrangos ir kitos įrangos, įrenginių ir kito ilgalaikio turto įsigijimo išlaidos (įskaitant jų transportavimo, projektavimo, sumontavimo, vietos (aikštelės) paruošimo, instaliavimo, paruošimo naudoti, išbandymo, apmokymo naudotis, saugos instruktažo, techninės priežiūros ir susijusias išlaidas), su šių veiklų vykdymu susijęs darbo užmokestis bei komandiruočių išlaidos]:   tinkamų finansuoti išlaidų suma gali sudaryti iki  30 proc.,  t.y. iki   10998,00 E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5.  išlaidų kategorija  „Projekto vykdymas“ visos išlaidos, nurodytos PFSA 47 punkte,  veiksmo tiesioginėms veikloms vykdyti: nuo 43 proc (kai veiksmui numatomos išlaidos pagal 7.3.,7.4.,7.6., 7.7. kategorijas) iki 99 proc. (paliekant iki 1 proc. išlaidų informavimui apie projektą)   tinkamų finansuoti,  t.y. nuo  15763,80 Eur iki 36293,40 Eu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išlaidų kategorija  „Informavimas apie projektą“:  Informavimo apie projektą išlaidos iki  3 proc. tinkamų finansuoti išlaidų, t.y. iki  1099,80 E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7.  išlaidų kategorija   „Netiesioginės išlaidos ir kitos išlaidos pagal vienodo dydžio normą“:  Tinkamos finansuoti su administravimu susijusios išlaidos iki 24 proc., t.y. iki  8798,40 Eu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6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124,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749,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786,16</w:t>
            </w:r>
          </w:p>
        </w:tc>
      </w:tr>
      <w:tr>
        <w:trPr>
          <w:trHeight w:val="323" w:hRule="atLeast"/>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UŽDAVINYS: Organizuoti verslo kūrimo ir veiklos planavimo projektines dirbtuves, įtraukiant darbingą jaunimą ir šeimas auginančias vaik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   Besikuriančio verslo, įskaitant savarankišką darbą pradedančius asmenis, konsultavimas, pasitelkiant mentorius ir  verslui pradėti, įskaitant savarankišką darbą pradedančius asmenis, reikalingų priemonių suteiki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32,1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nuojamos veiksmo išla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 išlaidų kategorija „Statyba, rekonstravimas, remontas ir kiti darbai“ [nekilnojamojo turto (patalpų) paprastojo remonto (t. y. nekilnojamojo turto (patalpų) atnaujinimo, jo (jų) nerekonstruojant ar kapitališkai neremontuojant) darbų išlaidos]:  tinkamų finansuoti išlaidų suma gali sudaryti iki  10 proc.,  t.y.  12124,60 E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  išlaidų kategorija  „Įranga, įrenginiai ir kt. turtas“ [projekto veikloms vykdyti reikalingų baldų, kompiuterinės technikos, programinės įrangos ir kitos įrangos, įrenginių ir kito ilgalaikio turto įsigijimo išlaidos (įskaitant jų transportavimo, projektavimo, sumontavimo, vietos (aikštelės) paruošimo, instaliavimo, paruošimo naudoti, išbandymo, apmokymo naudotis, saugos instruktažo, techninės priežiūros ir susijusias išlaidas), su šių veiklų vykdymu susijęs darbo užmokestis bei komandiruočių išlaidos]:   tinkamų finansuoti išlaidų suma gali sudaryti iki  30 proc.,  t.y. iki   36373,79 E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5.  išlaidų kategorija  „Projekto vykdymas“ visos išlaidos, nurodytos PFSA 47 punkte,  veiksmo tiesioginėms veikloms vykdyti: nuo 43 proc (kai veiksmui numatomos išlaidos pagal 7.3.,7.4.,7.6., 7.7. kategorijas) iki 69 proc. (paliekant iki 1 proc. išlaidų informavimui apie projektą, 30 proc. įrangos įsigijimui ar nuomai)   tinkamų finansuoti,  t.y. nuo  52135,76 Eur iki 83659,71 Eu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išlaidų kategorija  „Informavimas apie projektą“:  Informavimo apie projektą išlaidos iki  3 proc. tinkamų finansuoti išlaidų, t.y. iki  3637,38 E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  išlaidų kategorija   „Netiesioginės išlaidos ir kitos išlaidos pagal vienodo dydžio normą“:  Tinkamos finansuoti su administravimu susijusios išlaidos iki 24 proc., t.y. iki  29099,03 E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 245,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 937,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093,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214,6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lt-LT"/>
              </w:rPr>
              <w:t xml:space="preserve">1.2.2. </w:t>
            </w:r>
            <w:r>
              <w:rPr>
                <w:rFonts w:eastAsia="Times New Roman" w:cs="Times New Roman" w:ascii="Times New Roman" w:hAnsi="Times New Roman"/>
                <w:color w:val="000000"/>
                <w:lang w:eastAsia="lt-LT"/>
              </w:rPr>
              <w:t xml:space="preserve"> </w:t>
            </w:r>
            <w:r>
              <w:rPr>
                <w:rFonts w:eastAsia="Times New Roman" w:cs="Times New Roman" w:ascii="Times New Roman" w:hAnsi="Times New Roman"/>
                <w:sz w:val="20"/>
                <w:szCs w:val="20"/>
                <w:lang w:eastAsia="lt-LT"/>
              </w:rPr>
              <w:t>Verslo kūrimo ir veiklos planavimo projektinių dirbtuvių kūri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lt-LT"/>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lt-LT"/>
              </w:rPr>
              <w:t>6375,00</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nuojamos veiksmo išla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 išlaidų kategorija „Statyba, rekonstravimas, remontas ir kiti darbai“ [nekilnojamojo turto (patalpų) paprastojo remonto (t. y. nekilnojamojo turto (patalpų) atnaujinimo, jo (jų) nerekonstruojant ar kapitališkai neremontuojant) darbų išlaidos]:  tinkamų finansuoti išlaidų suma gali sudaryti iki  10 proc.,  t.y.  6375,00 E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  išlaidų kategorija  „Įranga, įrenginiai ir kt. turtas“ [projekto veikloms vykdyti reikalingų baldų, kompiuterinės technikos, programinės įrangos ir kitos įrangos, įrenginių ir kito ilgalaikio turto įsigijimo išlaidos (įskaitant jų transportavimo, projektavimo, sumontavimo, vietos (aikštelės) paruošimo, instaliavimo, paruošimo naudoti, išbandymo, apmokymo naudotis, saugos instruktažo, techninės priežiūros ir susijusias išlaidas), su šių veiklų vykdymu susijęs darbo užmokestis bei komandiruočių išlaidos]:   tinkamų finansuoti išlaidų suma gali sudaryti iki  30 proc.,  t.y. iki   19125,00 E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5.  išlaidų kategorija  „Projekto vykdymas“ visos išlaidos, nurodytos PFSA 47 punkte,  veiksmo tiesioginėms veikloms vykdyti: nuo 43 proc (kai veiksmui numatomos išlaidos pagal 7.3.,7.4.,7.6., 7.7. kategorijas) iki 99 proc. (paliekant iki 1 proc. išlaidų informavimui apie projektą, iki 30 proc. įrangos įsigijimui ar nuomai)   tinkamų finansuoti,  t.y. nuo  27412,50 Eur iki 43987,50 Eu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išlaidų kategorija  „Informavimas apie projektą“:  Informavimo apie projektą išlaidos iki  3 proc. tinkamų finansuoti išlaidų, t.y. iki  1912,50 E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  išlaidų kategorija   „Netiesioginės išlaidos ir kitos išlaidos pagal vienodo dydžio normą“:  Tinkamos finansuoti su administravimu susijusios išlaidos iki 24 proc., t.y. iki  15300,00 E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lt-LT"/>
              </w:rPr>
              <w:t>637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lt-LT"/>
              </w:rPr>
              <w:t>54123,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lt-LT"/>
              </w:rPr>
              <w:t>478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lt-LT"/>
              </w:rPr>
              <w:t>4845,00</w:t>
            </w:r>
          </w:p>
        </w:tc>
      </w:tr>
      <w:tr>
        <w:trPr>
          <w:trHeight w:val="277" w:hRule="atLeast"/>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TIKSLAS - Socialinių kompetencijų stiprinimas bei užimtumo didinimas, mažinant socialinę atskirtį 3</w:t>
            </w:r>
          </w:p>
        </w:tc>
      </w:tr>
      <w:tr>
        <w:trPr>
          <w:trHeight w:val="479" w:hRule="atLeast"/>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 xml:space="preserve">2.1. UŽDAVINYS: </w:t>
            </w:r>
            <w:r>
              <w:rPr>
                <w:rFonts w:eastAsia="Times New Roman" w:cs="Times New Roman" w:ascii="Times New Roman" w:hAnsi="Times New Roman"/>
                <w:sz w:val="24"/>
                <w:szCs w:val="24"/>
                <w:lang w:eastAsia="lt-LT"/>
              </w:rPr>
              <w:t xml:space="preserve"> </w:t>
            </w:r>
            <w:r>
              <w:rPr>
                <w:rFonts w:cs="Times New Roman" w:ascii="Times New Roman" w:hAnsi="Times New Roman"/>
                <w:sz w:val="20"/>
                <w:szCs w:val="20"/>
              </w:rPr>
              <w:t xml:space="preserve">Organizuoti trūkstamų socialinių paslaugų teikimą bei užtikrinti teikiamų socialinių paslaugų prieinamumą socialinės rizikos grupėms bei socialinę atskirtį patiriantiems gyventojams </w:t>
              <w:tab/>
              <w:tab/>
              <w:tab/>
              <w:tab/>
              <w:tab/>
              <w:tab/>
              <w:tab/>
              <w:tab/>
            </w:r>
          </w:p>
        </w:tc>
      </w:tr>
      <w:tr>
        <w:trPr>
          <w:trHeight w:val="6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  Socialinių ir kitų tikslinei grupei reikalingų paslaugų prieinamumo didinimas, plėtojant tarpininkavimo, konsultavimo paslaugas, ir  savipagalbos bei socialinių įgūdžių ugdymo praktikumų organizavimas ir pravedimas pasitelkiant savanori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52,1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nuojamos veiksmo išla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3. išlaidų kategorija „Statyba, rekonstravimas, remontas ir kiti darbai“ [nekilnojamojo turto (patalpų) paprastojo remonto (t. y. nekilnojamojo turto (patalpų) atnaujinimo, jo (jų) nerekonstruojant ar kapitališkai neremontuojant) darbų išlaidos]:  tinkamų finansuoti išlaidų suma gali sudaryti iki  10 proc.,  t.y.  6560,00 E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  išlaidų kategorija  „Įranga, įrenginiai ir kt. turtas“ [projekto veikloms vykdyti reikalingų baldų, kompiuterinės technikos, programinės įrangos ir kitos įrangos, įrenginių ir kito ilgalaikio turto įsigijimo išlaidos (įskaitant jų transportavimo, projektavimo, sumontavimo, vietos (aikštelės) paruošimo, instaliavimo, paruošimo naudoti, išbandymo, apmokymo naudotis, saugos instruktažo, techninės priežiūros ir susijusias išlaidas), su šių veiklų vykdymu susijęs darbo užmokestis bei komandiruočių išlaidos]:   tinkamų finansuoti išlaidų suma gali sudaryti iki  30 proc.,  t.y. iki   19680,00 E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5.  išlaidų kategorija  „Projekto vykdymas“ visos išlaidos, nurodytos PFSA 47 punkte,  veiksmo tiesioginėms veikloms vykdyti: nuo 43 proc (kai veiksmui numatomos išlaidos pagal 7.3.,7.4.,7.6., 7.7. kategorijas) iki 99 proc. (paliekant iki 1 proc. išlaidų informavimui apie projektą)   tinkamų finansuoti,  t.y. nuo  28208,00 Eur iki 64944,00 Eu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išlaidų kategorija  „Informavimas apie projektą“:  Informavimo apie projektą išlaidos iki  3 proc. tinkamų finansuoti išlaidų, t.y. iki  1968,00 E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  išlaidų kategorija   „Netiesioginės išlaidos ir kitos išlaidos pagal vienodo dydžio normą“:  Tinkamos finansuoti su administravimu susijusios išlaidos iki 24 proc., t.y. iki  15744,00 Eur.</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 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 694,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92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985,60</w:t>
            </w:r>
          </w:p>
        </w:tc>
      </w:tr>
      <w:tr>
        <w:trPr/>
        <w:tc>
          <w:tcPr>
            <w:tcW w:w="1456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UŽDAVINYS: Organizuoti neformalų profesinį mokymą ir praktiką darbo vietoje darbingiems  neaktyviems gyventojams</w:t>
              <w:tab/>
              <w:tab/>
              <w:tab/>
              <w:tab/>
              <w:tab/>
              <w:tab/>
              <w:tab/>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 Užimtumo skatinimui reikalingų paslaugų prieinamumo didinimas, vykdant tikslinės grupės informavimą, konsultavimą, tarpininkavimą, kitą pagalbą įdarbinant</w:t>
            </w:r>
            <w:r>
              <w:rPr>
                <w:rFonts w:eastAsia="Times New Roman" w:cs="Times New Roman" w:ascii="Times New Roman" w:hAnsi="Times New Roman"/>
                <w:sz w:val="24"/>
                <w:szCs w:val="24"/>
                <w:lang w:eastAsia="lt-LT"/>
              </w:rPr>
              <w:t xml:space="preserve"> </w:t>
            </w:r>
            <w:r>
              <w:rPr>
                <w:rFonts w:cs="Times New Roman" w:ascii="Times New Roman" w:hAnsi="Times New Roman"/>
                <w:sz w:val="20"/>
                <w:szCs w:val="20"/>
              </w:rPr>
              <w:t>ir neformalaus profesinio mokymo ir praktikų darbo vietoje organizavimas ir pravedim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29,3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nuojamos veiksmo išlai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3. išlaidų kategorija „Statyba, rekonstravimas, remontas ir kiti darbai“ [nekilnojamojo turto (patalpų) paprastojo remonto (t. y. nekilnojamojo turto (patalpų) atnaujinimo, jo (jų) nerekonstruojant ar kapitališkai neremontuojant) darbų išlaidos]:  tinkamų finansuoti išlaidų suma gali sudaryti iki  10 proc.,  t.y.  </w:t>
            </w:r>
            <w:r>
              <w:rPr/>
              <w:t xml:space="preserve"> </w:t>
            </w:r>
            <w:r>
              <w:rPr>
                <w:rFonts w:cs="Times New Roman" w:ascii="Times New Roman" w:hAnsi="Times New Roman"/>
                <w:sz w:val="20"/>
                <w:szCs w:val="20"/>
              </w:rPr>
              <w:t>8788,00 E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4.  išlaidų kategorija  „Įranga, įrenginiai ir kt. turtas“ [projekto veikloms vykdyti reikalingų baldų, kompiuterinės technikos, programinės įrangos ir kitos įrangos, įrenginių ir kito ilgalaikio turto įsigijimo išlaidos (įskaitant jų transportavimo, projektavimo, sumontavimo, vietos (aikštelės) paruošimo, instaliavimo, paruošimo naudoti, išbandymo, apmokymo naudotis, saugos instruktažo, techninės priežiūros ir susijusias išlaidas), su šių veiklų vykdymu susijęs darbo užmokestis bei komandiruočių išlaidos]:   tinkamų finansuoti išlaidų suma gali sudaryti iki  30 proc.,  t.y. iki   </w:t>
            </w:r>
            <w:r>
              <w:rPr/>
              <w:t xml:space="preserve"> </w:t>
            </w:r>
            <w:r>
              <w:rPr>
                <w:rFonts w:cs="Times New Roman" w:ascii="Times New Roman" w:hAnsi="Times New Roman"/>
                <w:sz w:val="20"/>
                <w:szCs w:val="20"/>
              </w:rPr>
              <w:t>26364,00 E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5.  išlaidų kategorija  „Projekto vykdymas“ visos išlaidos, nurodytos PFSA 47 punkte,  veiksmo tiesioginėms veikloms vykdyti: nuo 43 proc (kai veiksmui numatomos išlaidos pagal 7.3.,7.4.,7.6., 7.7. kategorijas) iki 99 proc. (paliekant iki 1 proc. išlaidų informavimui apie projektą)   tinkamų finansuoti,  t.y. nuo  </w:t>
            </w:r>
            <w:r>
              <w:rPr/>
              <w:t xml:space="preserve"> </w:t>
            </w:r>
            <w:r>
              <w:rPr>
                <w:rFonts w:cs="Times New Roman" w:ascii="Times New Roman" w:hAnsi="Times New Roman"/>
                <w:sz w:val="20"/>
                <w:szCs w:val="20"/>
              </w:rPr>
              <w:t xml:space="preserve">37788,40 Eur iki </w:t>
            </w:r>
            <w:r>
              <w:rPr/>
              <w:t xml:space="preserve"> </w:t>
            </w:r>
            <w:r>
              <w:rPr>
                <w:rFonts w:cs="Times New Roman" w:ascii="Times New Roman" w:hAnsi="Times New Roman"/>
                <w:sz w:val="20"/>
                <w:szCs w:val="20"/>
              </w:rPr>
              <w:t xml:space="preserve">87001,20 Eu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6.  išlaidų kategorija  „Informavimas apie projektą“:  Informavimo apie projektą išlaidos iki  3 proc. tinkamų finansuoti išlaidų, t.y. iki  </w:t>
            </w:r>
            <w:r>
              <w:rPr/>
              <w:t xml:space="preserve"> </w:t>
            </w:r>
            <w:r>
              <w:rPr>
                <w:rFonts w:cs="Times New Roman" w:ascii="Times New Roman" w:hAnsi="Times New Roman"/>
                <w:sz w:val="20"/>
                <w:szCs w:val="20"/>
              </w:rPr>
              <w:t>2636,40 Eu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7.  išlaidų kategorija   „Netiesioginės išlaidos ir kitos išlaidos pagal vienodo dydžio normą“:  Tinkamos finansuoti su administravimu susijusios išlaidos iki 24 proc., t.y. iki  </w:t>
            </w:r>
            <w:r>
              <w:rPr/>
              <w:t xml:space="preserve"> </w:t>
            </w:r>
            <w:r>
              <w:rPr>
                <w:rFonts w:cs="Times New Roman" w:ascii="Times New Roman" w:hAnsi="Times New Roman"/>
                <w:sz w:val="20"/>
                <w:szCs w:val="20"/>
              </w:rPr>
              <w:t>21091,20 Eur.</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 8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 61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591,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678,88</w:t>
            </w:r>
          </w:p>
        </w:tc>
      </w:tr>
    </w:tbl>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footerReference w:type="default" r:id="rId2"/>
      <w:type w:val="nextPage"/>
      <w:pgSz w:orient="landscape" w:w="16838" w:h="11906"/>
      <w:pgMar w:left="1134" w:right="1701" w:gutter="0" w:header="0" w:top="1701" w:footer="567" w:bottom="623"/>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DebesliotekstasDiagrama">
    <w:name w:val="Debesėlio tekstas Diagrama"/>
    <w:qFormat/>
    <w:rPr>
      <w:rFonts w:ascii="Segoe UI" w:hAnsi="Segoe UI" w:cs="Segoe UI"/>
      <w:sz w:val="18"/>
      <w:szCs w:val="18"/>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spacing w:lineRule="auto" w:line="240" w:before="0" w:after="0"/>
    </w:pPr>
    <w:rPr>
      <w:rFonts w:ascii="Times New Roman" w:hAnsi="Times New Roman" w:eastAsia="Times New Roman" w:cs="Times New Roman"/>
      <w:sz w:val="20"/>
      <w:szCs w:val="20"/>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Komentarotema">
    <w:name w:val="Komentaro tema"/>
    <w:basedOn w:val="Komentarotekstas"/>
    <w:next w:val="Komentarotekstas"/>
    <w:qFormat/>
    <w:pPr>
      <w:spacing w:before="0" w:after="160"/>
    </w:pPr>
    <w:rPr>
      <w:rFonts w:ascii="Calibri" w:hAnsi="Calibri" w:eastAsia="Calibri" w:cs="Times New Roman"/>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16:00Z</dcterms:created>
  <dc:creator>Vartotojas1</dc:creator>
  <dc:description/>
  <cp:keywords/>
  <dc:language>en-US</dc:language>
  <cp:lastModifiedBy>1</cp:lastModifiedBy>
  <dcterms:modified xsi:type="dcterms:W3CDTF">2019-12-10T07:16:00Z</dcterms:modified>
  <cp:revision>2</cp:revision>
  <dc:subject/>
  <dc:title/>
</cp:coreProperties>
</file>